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Украины по скалолазанию среди ветеранов (трудность)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/>
        <w:t>г. Севастополь                                                                                            18 февраля 2012 г.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ужчины</w:t>
      </w:r>
    </w:p>
    <w:p>
      <w:pPr>
        <w:pStyle w:val="Style15"/>
        <w:spacing w:before="0" w:after="0"/>
        <w:jc w:val="center"/>
        <w:rPr/>
      </w:pPr>
      <w:r>
        <w:rPr/>
        <w:t>1  группа (40 – 49 лет)</w:t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17"/>
        <w:gridCol w:w="1543"/>
        <w:gridCol w:w="990"/>
        <w:gridCol w:w="1826"/>
        <w:gridCol w:w="988"/>
        <w:gridCol w:w="956"/>
      </w:tblGrid>
      <w:tr>
        <w:trPr>
          <w:trHeight w:val="48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рупко Николай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ивой Ро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аширин Владимир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6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арьков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имченко Владимир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ивой Ро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Юрченко Виктор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иев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отинцев Геннадий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нецк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ринченко Оле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6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ивой Ро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Чикалов Вале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ивой Ро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  группа (50 – 59 ле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76"/>
        <w:gridCol w:w="1559"/>
        <w:gridCol w:w="992"/>
        <w:gridCol w:w="1843"/>
        <w:gridCol w:w="992"/>
        <w:gridCol w:w="958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ригорьев Евг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.Петербур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тченко Юр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вастопо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крипниченко Андр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вастопо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авченко Александ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вастопо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угачёв Серг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рл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евин Андр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вастопо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тороженко Игор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нец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имофеев Владими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ивой Ро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антелеев Игор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ие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/>
        <w:t>3  группа (60 – 64 лет)</w:t>
      </w:r>
    </w:p>
    <w:p>
      <w:pPr>
        <w:pStyle w:val="Style15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77"/>
        <w:gridCol w:w="1559"/>
        <w:gridCol w:w="992"/>
        <w:gridCol w:w="1843"/>
        <w:gridCol w:w="992"/>
        <w:gridCol w:w="993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езниченко Георг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арьк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Черняев Юр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валихин Никола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алиниченко Михаи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вастопо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  группа (65 – 69 ле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77"/>
        <w:gridCol w:w="1559"/>
        <w:gridCol w:w="992"/>
        <w:gridCol w:w="1843"/>
        <w:gridCol w:w="992"/>
        <w:gridCol w:w="993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тапов Евг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ие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зырев Владими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.Петербур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Болтянский Бори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ивой Ро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авер Игор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вастопо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тарицкий Игор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десс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  группа (70 лет и старш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77"/>
        <w:gridCol w:w="1559"/>
        <w:gridCol w:w="992"/>
        <w:gridCol w:w="1843"/>
        <w:gridCol w:w="992"/>
        <w:gridCol w:w="993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асиленко Юр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ие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естеров Витоль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вастопо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зарьев Игор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ие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авлов Юр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вастопо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Щербак Евг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ивой Ро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Женщ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01"/>
        <w:gridCol w:w="1557"/>
        <w:gridCol w:w="1134"/>
        <w:gridCol w:w="1701"/>
        <w:gridCol w:w="1035"/>
        <w:gridCol w:w="992"/>
      </w:tblGrid>
      <w:tr>
        <w:trPr>
          <w:trHeight w:val="484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зоня Людмил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9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Донец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Тимофеева Надежд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м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Кривой Рог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Сосновских Мари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Севастополь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опова Еле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Донец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Недосекова Свет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9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м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Киев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лотникова Римм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Донец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Литвин Еле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Донец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Мощенская Наталь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Донец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Стороженко Лид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б\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Кривой Рог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Ничипоренко Раис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9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Киев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омандный зачёт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013"/>
        <w:gridCol w:w="242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вастопо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ивой Р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ие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Харь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.Петербур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имферопо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де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орлов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  Сосновских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:   Захарченко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27:00Z</dcterms:created>
  <dc:creator>Customer</dc:creator>
  <dc:description/>
  <cp:keywords/>
  <dc:language>en-US</dc:language>
  <cp:lastModifiedBy>home</cp:lastModifiedBy>
  <cp:lastPrinted>2010-09-27T19:02:00Z</cp:lastPrinted>
  <dcterms:modified xsi:type="dcterms:W3CDTF">2012-02-23T16:00:00Z</dcterms:modified>
  <cp:revision>9</cp:revision>
  <dc:subject/>
  <dc:title>Iткрытые соревнования по скалолазанию среди ветеранов г</dc:title>
</cp:coreProperties>
</file>