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ТВЕРЖДАЮ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чальник отдела по делам                                              Президент Федерации</w:t>
      </w:r>
    </w:p>
    <w:p>
      <w:pPr>
        <w:pStyle w:val="Normal"/>
        <w:rPr>
          <w:b/>
          <w:b/>
        </w:rPr>
      </w:pPr>
      <w:r>
        <w:rPr>
          <w:b/>
        </w:rPr>
        <w:t>семьи молодежи и спорта СГГА                                       тяжелой атлетики  г.Севастополя</w:t>
      </w:r>
    </w:p>
    <w:p>
      <w:pPr>
        <w:pStyle w:val="Normal"/>
        <w:rPr>
          <w:b/>
          <w:b/>
        </w:rPr>
      </w:pPr>
      <w:r>
        <w:rPr>
          <w:b/>
        </w:rPr>
        <w:t>_______________ А.Г. Тимченко                                           _____________ П.В. Мусиенко</w:t>
      </w:r>
    </w:p>
    <w:p>
      <w:pPr>
        <w:pStyle w:val="Normal"/>
        <w:rPr/>
      </w:pPr>
      <w:r>
        <w:rPr>
          <w:b/>
        </w:rPr>
        <w:t xml:space="preserve">«____» _________ 2010г.                                                          «____» _________ 2010г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 Чемпионата  г.Севаст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яжелой атлетике среди юношей, девушек, юниоров и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уляризация тяжелой атлет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борной команды г.Севастополя по тяжелой атле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Федерацией тяжелой атлетики г.Севастополя, непосредственное проведение соревнований возлагается на  главную судейскую коллегию, утвержденную Федерацией тяжелой атлетики г.Севастополя.  Гл. судья – Мусиенко П.В.,        гл. секретарь – Изосимов С.А., старший судья на помосте – МС СССР  Глухоедов А.Н. ,  судьи  – КМС  СССР - Акаченок  А.Н., МС СССР по офицерскому многоборью – Бой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роводятся  20-21  ноября 2010г. по адресу: г.Севастополь, ул.Университетская 32, Спорткомплекс Сев. 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:  20 ноября   в 08.30  - начало взвеш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9.30 -  совещание представителей и тренер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0.00 - начало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Весовые категории: 50; 56; 62; 69; 77; 85; 94; 105; +105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тором Чемпионате г.Севастополя по тяжелой атлетике допускаются спортсмены предоставившие в день соревнований лично-командные заявки, заверенные руководством и врачом. При себе иметь паспорт или свидетельство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СЛОВИЯ ПРОВЕДЕНИЯ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по правилам, утвержденным Федерацией тяжелой атлетики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РЯДОК ОПРЕДЕЛЕНИЯ ПОБЕ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ые места участников в каждой весовой категории определяются по наибольшему поднятому весу в сумме двоеборья, победители в командном зачете  определяются по 8-ми лучшим результатам. </w:t>
      </w:r>
      <w:r>
        <w:rPr>
          <w:b/>
          <w:sz w:val="28"/>
          <w:szCs w:val="28"/>
        </w:rPr>
        <w:t>Состав команды неограни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НАГРАЖД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есовой категории награждаются медалями и дипломами соответствующих степеней. Команда – победитель награждается переходящим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ФИНАНСОВЫЕ 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градной атрибутики: дипломы, медали, памятные призы - несет Федерация тяжелой атлетики г.Севастополя. Оплата питания судей - отдел по делам семьи, молодежи и спорта СГГА. Предоставление места соревнований, обеспечение спортивным инвентарем и другим необходимым оборудованием -  кафедра ФВиС  Сев.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-командные заявки подаются в первый день соревнований 20 ноября  к началу взвешивания. Участники должны подтвердить свое участие до 17 ноября 2010г. главному судье соревнований  Мусиенко П.В.  по тел.: 8-066 -229-36-22 или на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ail:   </w:t>
      </w:r>
      <w:hyperlink r:id="rId2">
        <w:r>
          <w:rPr>
            <w:rStyle w:val="InternetLink"/>
            <w:sz w:val="28"/>
            <w:szCs w:val="28"/>
            <w:lang w:val="en-US"/>
          </w:rPr>
          <w:t>s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w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-pow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31:00Z</dcterms:created>
  <dc:creator>Admin</dc:creator>
  <dc:description/>
  <cp:keywords/>
  <dc:language>en-US</dc:language>
  <cp:lastModifiedBy>SX-1</cp:lastModifiedBy>
  <cp:lastPrinted>2009-10-12T23:51:00Z</cp:lastPrinted>
  <dcterms:modified xsi:type="dcterms:W3CDTF">2010-10-27T06:53:00Z</dcterms:modified>
  <cp:revision>65</cp:revision>
  <dc:subject/>
  <dc:title/>
</cp:coreProperties>
</file>