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турніру Полтавської області  з гирьового спорту серед юнаків і дівчат пам’яті  народного лікаря М.А. Касьяна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15-16 жовтня 2010р м.Кобеляки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2040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городський 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польсь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 О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аць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 ХНУ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 ХУП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еля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 ДЮСШ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стянець (Сумська обла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а техуніверсит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чансь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TextBody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Відкритого турніру Полтавської області  з гирьового спорту серед юнаків і дівчат пам’яті  народного лікаря М.А. Касьяна</w:t>
      </w:r>
    </w:p>
    <w:p>
      <w:pPr>
        <w:pStyle w:val="Header"/>
        <w:jc w:val="center"/>
        <w:rPr/>
      </w:pPr>
      <w:r>
        <w:rPr>
          <w:b/>
          <w:lang w:val="uk-UA"/>
        </w:rPr>
        <w:t xml:space="preserve">15-16 жовтня 2010р м.Кобеляки                                                                                                             </w:t>
      </w:r>
      <w:r>
        <w:rPr/>
        <w:t xml:space="preserve">  </w:t>
      </w:r>
    </w:p>
    <w:tbl>
      <w:tblPr>
        <w:tblW w:w="15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4"/>
        <w:gridCol w:w="993"/>
        <w:gridCol w:w="992"/>
        <w:gridCol w:w="1758"/>
        <w:gridCol w:w="583"/>
        <w:gridCol w:w="944"/>
        <w:gridCol w:w="1108"/>
        <w:gridCol w:w="993"/>
        <w:gridCol w:w="993"/>
        <w:gridCol w:w="1148"/>
        <w:gridCol w:w="2368"/>
      </w:tblGrid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ім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анда (нас.пунк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лас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што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. розря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енер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45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7 р.н. і молодші. Вага гирі - 8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ілецький Н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Вітал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авлючик Євге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лісаренко Ми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мотов Евге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етришев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мірнов Б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Жук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ереза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іденко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45+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7 р.н. і молодші. Вага гирі - 8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едич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 (Сум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ш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Удод Костя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Репп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вальо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рецький Бог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вітличний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апті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еділь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апті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лов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лісаренко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50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5 - 1996 р.н. Вага гирі - 16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мот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аріжний Вітал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кладний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50+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5 - 1996 р.н. Вага гирі - 16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авришко І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тадніченко Стані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русник Олекс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 (Сум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ш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утяга Пав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лубничий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лотніков Є.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уарсабов Ю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лотніков Є.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орошенко Єв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лотніков Є.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амохін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лотніков Є.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луб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 (Сум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ш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ражник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 (Сум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ш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ирка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Радько І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ігун Євге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’ятницький Олекс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Утєнков Стані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хайлен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опільняк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гунов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опенко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итенко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уха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итенко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трикуль І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итенко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Шкурко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итенко С.М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60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абенк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улівець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узій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ирог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ринь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ень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Редько І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ратусь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антов І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65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вальський О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бильченко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раснопольський О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УП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мірнов Б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укашенко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ондаренко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 (Сум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ш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рнєє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Водяник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авриленко І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ломієць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а-техуніверсит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ндя П.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Расулов Фар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итенко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евада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70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авришко І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.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Струцький Єв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абич Єду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елецький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азілевський Олекс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УП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мірнов Б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качов Ю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риворотченко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Василенко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ережний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аширкін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итенко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остриган О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ріїч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ий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75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едов Ми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єсов Єв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УП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мірнов Б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гонін Стані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Янович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стенко І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ибик Єв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твиненко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ий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ечитайл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миза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80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сленніков Єв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 ХУП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мірнов Б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Єрмак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ушко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ий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Великород Роді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ак Андр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а-техуніверсит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ндя П.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арбан Єв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90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убіцин Вітал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ДЮСШ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льохі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ойчев Серг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ергієнко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а-техуніверсит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ндя П.Я.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90+ кг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Юнаки 1992-1994 р.н. Вага гирі - 24 к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тадніченко Дми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ауменко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 ХНУ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митрик Михай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город р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турніру Полтавської області  з гирьового спорту серед юнаків і дівчат пам’яті  народного лікаря М.А. Касьяна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15-16 жовтня 2010р м.Кобеляк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ДІВЧАТА</w:t>
      </w:r>
    </w:p>
    <w:tbl>
      <w:tblPr>
        <w:tblW w:w="1430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0"/>
        <w:gridCol w:w="1080"/>
        <w:gridCol w:w="851"/>
        <w:gridCol w:w="1984"/>
        <w:gridCol w:w="1476"/>
        <w:gridCol w:w="992"/>
        <w:gridCol w:w="1417"/>
        <w:gridCol w:w="3334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ім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анда (нас.пунк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лас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. розря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енер</w:t>
            </w:r>
          </w:p>
        </w:tc>
      </w:tr>
      <w:tr>
        <w:trPr>
          <w:trHeight w:val="70" w:hRule="atLeast"/>
          <w:cantSplit w:val="true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ва категорія 45 к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івчата 1995 р.н. і молодші. Вага гирі - 8 к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айдар Альб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Шулік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Асауленко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исьмак А.О.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45+ к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івчата 1995 р.н. і молодші. Вага гирі - 8 к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Бортник Мар’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етяк Г.І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втунець І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Войтюк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а ОДЮС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50 к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івчата 1992-1994 р.н. Вага гирі - 16 к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стенко 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ниш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а - техуніверсит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ндя П.Я.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60 к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івчата 1992-1994 р.н. Вага гирі - 16 к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оголов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 р-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та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нок 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НУВ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бора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енко Я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уб О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овська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ага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І ю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Лисенко Є.О.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70 к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івчата 1992-1994 р.н. Вага гирі - 16 к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енко Ж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ргород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тисько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І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ьк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. ОДЮС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ороз О.А.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ова категорія 70+ к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івчата 1992-1994 р.н. Вага гирі - 16 к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манова Дар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ЮСШ №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ю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лотніков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Журі:</w:t>
      </w:r>
      <w:r>
        <w:rPr>
          <w:lang w:val="uk-UA"/>
        </w:rPr>
        <w:t xml:space="preserve"> суддя НК Мороз О.А. (м.Полтав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уддя МК  Плотніков Е.К. (м.Харків )</w:t>
      </w:r>
    </w:p>
    <w:p>
      <w:pPr>
        <w:pStyle w:val="Normal"/>
        <w:rPr/>
      </w:pPr>
      <w:r>
        <w:rPr>
          <w:lang w:val="uk-UA"/>
        </w:rPr>
        <w:tab/>
        <w:t>суддя І категорії Отисько С.В. (Хомутець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lang w:val="uk-UA"/>
        </w:rPr>
        <w:t>Головний суддя змагань:</w:t>
      </w:r>
      <w:r>
        <w:rPr>
          <w:lang w:val="uk-UA"/>
        </w:rPr>
        <w:t xml:space="preserve"> суддя НК Мороз О.А.(м.Полтава)</w:t>
      </w:r>
    </w:p>
    <w:p>
      <w:pPr>
        <w:pStyle w:val="TextBody"/>
        <w:spacing w:before="0" w:after="120"/>
        <w:rPr/>
      </w:pPr>
      <w:r>
        <w:rPr>
          <w:b/>
          <w:lang w:val="uk-UA"/>
        </w:rPr>
        <w:t>Головний секретар:</w:t>
      </w:r>
      <w:r>
        <w:rPr>
          <w:lang w:val="uk-UA"/>
        </w:rPr>
        <w:t xml:space="preserve"> суддя МК Смірнов Б.П.(м.Харків)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4:00Z</dcterms:created>
  <dc:creator>Zver</dc:creator>
  <dc:description/>
  <cp:keywords/>
  <dc:language>en-US</dc:language>
  <cp:lastModifiedBy>albo</cp:lastModifiedBy>
  <cp:lastPrinted>2010-10-13T13:03:00Z</cp:lastPrinted>
  <dcterms:modified xsi:type="dcterms:W3CDTF">2010-10-27T07:21:00Z</dcterms:modified>
  <cp:revision>78</cp:revision>
  <dc:subject/>
  <dc:title>№</dc:title>
</cp:coreProperties>
</file>